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6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С(о)-12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7 +/- 618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53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28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18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15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13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1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85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45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5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3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2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05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04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3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6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0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6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53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51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8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7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8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1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6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0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8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5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3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3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0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6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3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3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0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6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41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42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52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9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07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9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5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43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4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53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50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1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28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0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9:14:00Z</dcterms:modified>
  <cp:revision>3</cp:revision>
  <dc:subject/>
  <dc:title/>
</cp:coreProperties>
</file>